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659"/>
        <w:gridCol w:w="550"/>
        <w:gridCol w:w="5054"/>
        <w:gridCol w:w="1284"/>
        <w:gridCol w:w="1135"/>
      </w:tblGrid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chwała  Nr  XLIV/305/06 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22 czerwca 2006 roku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8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a się budżet gminy na rok 2006 o kwotę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624.954,85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, w sposób następujący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 704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 704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.gmin pozyskane z innych źróde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 704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3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3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.odpłatnego nabycia prawa wł.nieruchomośc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3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 7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ędy gmin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7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, spadki, zapisy, darowizny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7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6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6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6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47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 rol, pod leś, pod od cc, pod od spadków i darowizn oraz podatków i opłat lokalnych od osób prawnych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47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roln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47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3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leśn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4 893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4 893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1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.gmin pozyskane z innych źróde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4 893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440 543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440 543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6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otrzym.z funduszy celowych na fin.kosztów real.inwestycj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77 543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inwest. gmin pozysk. z innych źróde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363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624 954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 704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 704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 704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 7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ędy gmin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7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7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 09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6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622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kryzysow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47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86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1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9 893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9 893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111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U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46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121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9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171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5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211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 56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301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9 489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271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604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11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krajow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84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 Brzegi Doln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486 543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440 543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440 543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wiązanie gospodarki odpadami komunalnym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440 543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etlenie ulic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etlenie ulic w m.-ci Stańkowa - projek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etlenie ulic w m.-ci Zadwórze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624 954,85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57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a się budżet na rok 2006 po stronie dochodów o kwotę 247.049,- zł, z dokonując jednocześnie zmniejszenia deficytu o łączną kwotę  247.049,- zł. oraz dokonuje się zmian w budżecie gmin w sposób następujący:</w:t>
            </w:r>
          </w:p>
        </w:tc>
      </w:tr>
      <w:tr>
        <w:trPr>
          <w:trHeight w:val="255" w:hRule="atLeast"/>
        </w:trPr>
        <w:tc>
          <w:tcPr>
            <w:tcW w:w="6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 - zwiększenie (zmniejszenie deficytu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7 049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 rol, pod leś, pod od cc, pod od spadków i darowizn oraz podatków i opłat lokalnych od osób prawn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47 049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ompensata utraconych dochodów w pod.i opłatach lokalnych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47 049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ychody - zmniejszenie (zmniejszenie deficytu)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 zaciągniętych kredytów i pożyczek na rynku krajowy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47 049,0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55" w:hRule="atLeast"/>
        </w:trPr>
        <w:tc>
          <w:tcPr>
            <w:tcW w:w="6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000,0   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5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budynku ul. 1-go Maj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i adaptacja na lokale socjalne bud w m-ci Liskowat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budynku  przy ul.1 Maja 14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000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7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7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7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Nr 1 - projekt dachu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 Równi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tki mieszkaniow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000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 216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 216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 216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 216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podm. z budżetu dla instytucji kultur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 216,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2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 216,0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3 216,0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3 216,0    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60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 programie III "Inwestycje w zakresie gospodarki mieszkaniowej" :</w:t>
            </w:r>
          </w:p>
        </w:tc>
      </w:tr>
      <w:tr>
        <w:trPr>
          <w:trHeight w:val="52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niejszyć  limit wydatków na rok 2006 o kwotę 20.000,- zł, na zadanie "Remont i adaptacja na lokale socjalne budynku w m-ci Liskowate", w związku rozstrzygnięciem przetargu na w/w zadanie</w:t>
            </w:r>
          </w:p>
        </w:tc>
      </w:tr>
      <w:tr>
        <w:trPr>
          <w:trHeight w:val="27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W programie VI "Inwestycje w zakresie gospodarki komunalnej"  </w:t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wydatków na rok 2006 o kwotę 3.440.543,85 zł na zadanie pn. „Rozwiązanie gospodarki odpadami” w związku ze zwiększenie zakresu o dodatkowe prace, otrzymane dofinansowanie z EkoFunduszu oraz WFOŚiGW.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84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6 uchwały Rady Miejskiej w Ustrzykach D. Nr XXXIX/273/05z dnia 29 grudnia 2005 roku w sprawie budżetu gminy na rok 2006 tj. "Wyodrębnione dochody i wydatki związane z realizacją zadań realizowanych na podstawie porozumień" w sposób następujący:</w:t>
            </w:r>
          </w:p>
        </w:tc>
      </w:tr>
      <w:tr>
        <w:trPr>
          <w:trHeight w:val="259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9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</w:tr>
      <w:tr>
        <w:trPr>
          <w:trHeight w:val="259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 i łączność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9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4</w:t>
            </w:r>
          </w:p>
        </w:tc>
        <w:tc>
          <w:tcPr>
            <w:tcW w:w="6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powiatowe - cel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112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ydatki na pomoc finansową udzielaną między jst na dofinansowanie własnych zadań inwestycyjnych - porozumienie ze Starostwem Powiatowym w Ustrzykach Dolnych na dofinansowanie remontu drogi powiatowej w m-ci Zawadka w kwocie 7.000,- zł oraz Stańkowa w kwocie 8.000,- zł)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- 15.000,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zdrowia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ciwdziałanie alkoholizmowi- cel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rozumienie z Miastem Przemyśl na dofinansowanie Miejskiego Ośrodka Zapobiegania Uzależnieniom w Przemyślu - zadanie wynikające z Gminnego Programu Profilaktyki i Przeciwdziałania Alkoholizmowi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bieżące - 5.000,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dotacje - 5.000,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6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7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11:00Z</dcterms:created>
  <dc:creator>UM Ustrzyki</dc:creator>
  <dc:description/>
  <cp:keywords/>
  <dc:language>en-US</dc:language>
  <cp:lastModifiedBy>MARCINO</cp:lastModifiedBy>
  <dcterms:modified xsi:type="dcterms:W3CDTF">2007-08-01T07:48:00Z</dcterms:modified>
  <cp:revision>2</cp:revision>
  <dc:subject/>
  <dc:title>Uchwała  Nr  XLIV/305/06 </dc:title>
</cp:coreProperties>
</file>